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南中烟</w:t>
      </w:r>
      <w:r>
        <w:rPr/>
        <w:t>2021</w:t>
      </w:r>
      <w:r>
        <w:rPr/>
        <w:t>年核心技术类岗位招聘计划（</w:t>
      </w:r>
      <w:r>
        <w:rPr/>
        <w:t>15</w:t>
      </w:r>
      <w:r>
        <w:rPr/>
        <w:t>人）</w:t>
      </w:r>
    </w:p>
    <w:tbl>
      <w:tblPr>
        <w:tblW w:w="143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709"/>
        <w:gridCol w:w="1275"/>
        <w:gridCol w:w="5387"/>
        <w:gridCol w:w="1134"/>
        <w:gridCol w:w="2126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报专业及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具体专业请参考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-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湖南省考试录用公务员专业指导目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沙卷烟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智慧物流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流管理、物流工程、管理科学与工程专业（物流方向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在生产现场进行学习锻炼，专业岗位空缺时才可竞争上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代物流管理、物流供应链管理、智慧物流等研究方向优先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沙卷烟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计算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、通信、计算机类、信息管理与信息系统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在生产现场进行学习锻炼，专业岗位空缺时才可竞争上岗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沙卷烟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法学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德卷烟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计算机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、通信、计算机类、信息管理与信息系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德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精香料研究员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、食品科学与工程、香料香精技术与工程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需要烟草评吸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精香料研究员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加热卷烟烟气分析研究经验者优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、印刷工程、包装设计、艺术设计学、工业设计、工艺美术、轻工技术与工程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烟研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或分析化学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原位电离质谱工作经验者优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化学研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或分析化学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烟草化学领域研究经历者优先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检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：本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硕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博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博士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。年龄要求按报考专业对应学历确定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烟草专卖局文件（上行）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5:00Z</dcterms:created>
  <dc:creator>test</dc:creator>
  <dc:description/>
  <cp:keywords/>
  <dc:language>en-US</dc:language>
  <cp:lastModifiedBy>Microsoft 帐户</cp:lastModifiedBy>
  <cp:lastPrinted>2020-10-14T17:53:00Z</cp:lastPrinted>
  <dcterms:modified xsi:type="dcterms:W3CDTF">2021-03-08T00:41:00Z</dcterms:modified>
  <cp:revision>14</cp:revision>
  <dc:subject/>
  <dc:title>0000001                                      机密★一年</dc:title>
</cp:coreProperties>
</file>