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</w:p>
    <w:p>
      <w:pPr>
        <w:pStyle w:val="Normal"/>
        <w:snapToGrid w:val="false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北省烟草专卖局（公司）</w:t>
      </w: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招聘岗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管理技术类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34"/>
        <w:gridCol w:w="851"/>
        <w:gridCol w:w="567"/>
        <w:gridCol w:w="1134"/>
        <w:gridCol w:w="1183"/>
        <w:gridCol w:w="1227"/>
        <w:gridCol w:w="1275"/>
      </w:tblGrid>
      <w:tr>
        <w:trPr>
          <w:trHeight w:val="11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具体工作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需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学历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局（中心城区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、审计及相关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局（远城区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、审计及相关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局（远城区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中心（远城区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、电气类、自动化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限物流管理与工程类专业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局（中心城区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局（远城区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</w:tr>
      <w:tr>
        <w:trPr>
          <w:trHeight w:val="72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局（远城区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传达设计、产品设计、数字媒体艺术、新媒体艺术</w:t>
            </w:r>
          </w:p>
        </w:tc>
      </w:tr>
      <w:tr>
        <w:trPr>
          <w:trHeight w:val="72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局（中心城区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类、马克思主义理论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局（中心城区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类、中国语言文学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局（远城区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类、中国语言文学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施州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州局信息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施州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、审计及相关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施州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施州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传播学类、中国语言文学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施州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学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施州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学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阳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局信息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、电子信息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阳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、审计及相关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阳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阳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阳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、电气类、自动化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、审计及相关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局信息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、电子信息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、电气类、自动化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、审计及相关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局信息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、电子信息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、政治学类、社会学类、马克思主义理论类、公安学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、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类、新闻传播学类、中国语言文学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州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类工程管理专业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州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与工程类采购管理专业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州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局信息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州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州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州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州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感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、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感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、教育学语文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感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局信息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感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感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类、中国语言文学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感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类、马克思主义理论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感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烟配送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类、自动化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、审计及相关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局信息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、电子信息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、政治学类、社会学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类、中国语言文学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、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局机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、审计及相关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局信息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宁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局信息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、电子信息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宁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学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宁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、审计及相关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宁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、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宁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类、新闻传播学类、中国语言文学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局机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局机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学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州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务、审计及相关专业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方向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州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方向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州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方向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州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学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类、中国语言文学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局信息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学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学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局机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学方向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局信息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局机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局机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、审计及相关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局信息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局机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局机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局机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江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局机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与工程类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江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局机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专业方向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江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局机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江市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局机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学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叶复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施复烤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、审计及相关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叶复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施复烤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烟草科学研究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、生物工程、食品科学与工程、发酵工程、烟草及相关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出口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出口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级机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技术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学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Calibri" w:hAnsi="Calibri" w:eastAsia="宋体;SimSun" w:cs="宋体;SimSun"/>
      <w:kern w:val="0"/>
      <w:szCs w:val="21"/>
    </w:rPr>
  </w:style>
  <w:style w:type="character" w:styleId="Char1">
    <w:name w:val="日期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4">
    <w:name w:val="页眉 Char"/>
    <w:basedOn w:val="Style12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HTMLChar">
    <w:name w:val="HTML 预设格式 Char"/>
    <w:basedOn w:val="Style1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Lemmatitleh11">
    <w:name w:val="lemmatitleh11"/>
    <w:basedOn w:val="Style12"/>
    <w:qFormat/>
    <w:rPr/>
  </w:style>
  <w:style w:type="character" w:styleId="Bkeditablelemmabtnsbk3titlewrap">
    <w:name w:val="bk-editable-lemma-btns bk3-title-wrap"/>
    <w:basedOn w:val="Style12"/>
    <w:qFormat/>
    <w:rPr/>
  </w:style>
  <w:style w:type="character" w:styleId="Asktitle">
    <w:name w:val="ask-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Doctitlefsc76">
    <w:name w:val="doc_title fs_c_76"/>
    <w:basedOn w:val="Style12"/>
    <w:qFormat/>
    <w:rPr/>
  </w:style>
  <w:style w:type="character" w:styleId="O">
    <w:name w:val="o"/>
    <w:basedOn w:val="Style12"/>
    <w:qFormat/>
    <w:rPr/>
  </w:style>
  <w:style w:type="character" w:styleId="Jsoperate">
    <w:name w:val="js-operate"/>
    <w:basedOn w:val="Style12"/>
    <w:qFormat/>
    <w:rPr/>
  </w:style>
  <w:style w:type="character" w:styleId="Asktitle2">
    <w:name w:val="ask-title2"/>
    <w:basedOn w:val="Style12"/>
    <w:qFormat/>
    <w:rPr/>
  </w:style>
  <w:style w:type="character" w:styleId="ZChar">
    <w:name w:val="z-窗体底端 Char"/>
    <w:basedOn w:val="Style12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顶端 Char"/>
    <w:basedOn w:val="Style12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16">
    <w:name w:val="16"/>
    <w:basedOn w:val="Style12"/>
    <w:qFormat/>
    <w:rPr/>
  </w:style>
  <w:style w:type="character" w:styleId="Char5">
    <w:name w:val="正文首行缩进 Char"/>
    <w:basedOn w:val="Char"/>
    <w:qFormat/>
    <w:rPr>
      <w:rFonts w:ascii="Times New Roman" w:hAnsi="Times New Roman" w:cs="Times New Roman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libri" w:hAnsi="Calibri" w:eastAsia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tion">
    <w:name w:val="acti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6">
    <w:name w:val="正文首行缩进"/>
    <w:basedOn w:val="TextBody"/>
    <w:qFormat/>
    <w:pPr>
      <w:widowControl w:val="false"/>
      <w:ind w:firstLine="420"/>
    </w:pPr>
    <w:rPr>
      <w:rFonts w:ascii="Times New Roman" w:hAnsi="Times New Roman" w:cs="Times New Roman"/>
      <w:kern w:val="2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湖北省烟草专卖局（公司）2022年招聘岗位表 （管理技术类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20:00Z</dcterms:created>
  <dc:creator>Lenovo</dc:creator>
  <dc:description/>
  <dc:language>en-US</dc:language>
  <cp:lastModifiedBy>Lenovo</cp:lastModifiedBy>
  <dcterms:modified xsi:type="dcterms:W3CDTF">2022-01-07T09:20:00Z</dcterms:modified>
  <cp:revision>1</cp:revision>
  <dc:subject/>
  <dc:title/>
</cp:coreProperties>
</file>