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省烟草专卖局（公司）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招聘岗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业务操作类）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9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5"/>
        <w:gridCol w:w="1115"/>
        <w:gridCol w:w="440"/>
        <w:gridCol w:w="997"/>
        <w:gridCol w:w="1134"/>
        <w:gridCol w:w="1134"/>
        <w:gridCol w:w="1815"/>
      </w:tblGrid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工作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局（中心城区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操作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管理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学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学、经济犯罪侦查、公安情报学、警务指挥与战术、数据警务技术、公安视听技术、网络安全与执法</w:t>
            </w:r>
          </w:p>
        </w:tc>
      </w:tr>
      <w:tr>
        <w:trPr>
          <w:trHeight w:val="16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局（远城区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操作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管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学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学、经济犯罪侦查、公安情报学、警务指挥与战术、数据警务技术、公安视听技术、网络安全与执法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中心（远城区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操作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、电气类、自动化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州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操作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烟营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州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操作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叶生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、烟草及相关专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市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操作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烟营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市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操作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管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市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操作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叶生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、烟草及相关专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操作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烟营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操作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管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操作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叶生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、烟草及相关专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操作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烟营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操作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管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感市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操作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烟营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操作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叶生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、烟草及相关专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操作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烟营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操作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管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市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操作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管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操作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烟营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操作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管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江市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市场部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操作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烟营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江市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市场部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操作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管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农架林区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局机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操作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烟营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叶复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复烤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操作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、电气类、自动化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叶复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复烤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操作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叶复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复烤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操作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叶生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、烟草及相关专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叶复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复烤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操作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叶复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复烤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操作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气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、电气类、自动化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叶复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复烤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操作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叶生产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、烟草及相关专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7:00Z</dcterms:created>
  <dc:creator>Lenovo</dc:creator>
  <dc:description/>
  <dc:language>en-US</dc:language>
  <cp:lastModifiedBy>Lenovo</cp:lastModifiedBy>
  <dcterms:modified xsi:type="dcterms:W3CDTF">2022-01-07T09:18:00Z</dcterms:modified>
  <cp:revision>1</cp:revision>
  <dc:subject/>
  <dc:title/>
</cp:coreProperties>
</file>