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2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2"/>
          <w:sz w:val="36"/>
          <w:szCs w:val="36"/>
        </w:rPr>
        <w:t>甘肃烟草工业有限责任公司</w:t>
      </w:r>
      <w:r>
        <w:rPr>
          <w:rFonts w:eastAsia="仿宋" w:cs="宋体;SimSun" w:ascii="仿宋" w:hAnsi="仿宋"/>
          <w:b/>
          <w:bCs/>
          <w:kern w:val="2"/>
          <w:sz w:val="36"/>
          <w:szCs w:val="36"/>
        </w:rPr>
        <w:t>2023</w:t>
      </w:r>
      <w:r>
        <w:rPr>
          <w:rFonts w:ascii="仿宋" w:hAnsi="仿宋" w:cs="宋体;SimSun" w:eastAsia="仿宋"/>
          <w:b/>
          <w:bCs/>
          <w:kern w:val="2"/>
          <w:sz w:val="36"/>
          <w:szCs w:val="36"/>
        </w:rPr>
        <w:t>年招聘计划表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0"/>
        <w:gridCol w:w="2300"/>
        <w:gridCol w:w="960"/>
        <w:gridCol w:w="1437"/>
        <w:gridCol w:w="709"/>
        <w:gridCol w:w="1641"/>
        <w:gridCol w:w="740"/>
        <w:gridCol w:w="3184"/>
      </w:tblGrid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及方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用化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业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应聘公司本部或兰州卷烟厂各岗位人员录用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配到兰州卷烟厂生产车间一线生产操作岗位工作，待公司和兰州卷烟厂相关部门岗位缺员时，按照公司制度内部竞聘选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方式为两班运转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色盲、色弱或职业禁忌症（噪音、粉尘）者或（疑似）职业病不符合招聘要求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微生物研究方向、食品加工与安全）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场营销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业务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共关系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烟草、烟草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业务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管理、会计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卷烟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计、审计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统计学、应用统计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信息工程、电子科学与技术、通信工程等相关专业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、软件工程、网络工程等相关专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所学专业及方向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  时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地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流管理、地理信息科学等相关专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卷烟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管理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、工程项目管理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设计制造及其自动化、工业设计、机械工程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、电气自动化、工业智能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、电气自动化、工业智能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卷烟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应聘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卷烟厂各岗位人员录用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部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分配到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卷烟厂生产车间一线生产操作岗位工作，待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卷烟厂相关部门岗位缺员时，按照公司制度内部竞聘选用。工作方式为两班运转。色盲、色弱或职业禁忌症（噪音、粉尘）者或（疑似）职业病不符合招聘要求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设计制造及其自动化、工业设计、机械工程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、软件工程、网络工程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学、税收学等相关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产操作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水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spacing w:val="1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1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1:00Z</dcterms:created>
  <dc:creator>user</dc:creator>
  <dc:description/>
  <cp:keywords/>
  <dc:language>en-US</dc:language>
  <cp:lastModifiedBy>王 骥萱</cp:lastModifiedBy>
  <dcterms:modified xsi:type="dcterms:W3CDTF">2023-03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CBB2A2014DE2B9D1B16E0AA4922F</vt:lpwstr>
  </property>
  <property fmtid="{D5CDD505-2E9C-101B-9397-08002B2CF9AE}" pid="3" name="KSOProductBuildVer">
    <vt:lpwstr>2052-11.1.0.13703</vt:lpwstr>
  </property>
</Properties>
</file>